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НИВЕРЗИТЕТ У ИСТОЧНОМ САРАЈЕВ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КУЛТЕТ ПОСЛОВНЕ ЕКОНОМ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ЈЕЉ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CS"/>
        </w:rPr>
        <w:t>ИСПИТА</w:t>
      </w:r>
      <w:r>
        <w:rPr>
          <w:rFonts w:cs="Times New Roman" w:ascii="Times New Roman" w:hAnsi="Times New Roman"/>
          <w:sz w:val="28"/>
          <w:szCs w:val="28"/>
        </w:rPr>
        <w:t xml:space="preserve"> ИЗ ПРЕДМ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УПРАВЉАЊЕ ИНВЕСТИЦИЈАМА И ПРОЈЕКТИ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Style w:val="TableGrid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7"/>
        <w:gridCol w:w="2472"/>
        <w:gridCol w:w="1891"/>
        <w:gridCol w:w="2789"/>
      </w:tblGrid>
      <w:tr>
        <w:trPr/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Број индек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Име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Презиме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ОЦЈЕНА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16/1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КРСТИН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ГРАБЕЖ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61/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ВЕСН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ТЕШИЋ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9/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ДАЈАН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ИВАНОВИЋ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ПИС ОЦЈЕНА ЋЕ СЕ ОДРЖА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ПЕТАК, </w:t>
      </w:r>
      <w:r>
        <w:rPr>
          <w:rFonts w:cs="Times New Roman" w:ascii="Times New Roman" w:hAnsi="Times New Roman"/>
          <w:sz w:val="24"/>
          <w:szCs w:val="24"/>
        </w:rPr>
        <w:t>9.7.2021. У 11:00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КАБИНЕТУ БРОЈ 4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ц. др Живко Ерце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4d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545C6-14C7-47E8-B658-7129500B8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9:00Z</dcterms:created>
  <dc:creator>Korisnik</dc:creator>
  <dc:description/>
  <dc:language>en-US</dc:language>
  <cp:lastModifiedBy>Korisnik</cp:lastModifiedBy>
  <cp:lastPrinted>2016-01-22T09:43:00Z</cp:lastPrinted>
  <dcterms:modified xsi:type="dcterms:W3CDTF">2021-07-02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